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с. Павлово, Морской проезд, д. ___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________, проводимом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но-заочной форме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ФИО представителя собственника, дата и № доверен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ая площадь квартиры (нежилого помещения)/ доли в квартире (нежилом помещении) _________ кв. 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 собственности на помещение: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председателя собр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ьянов Антон Сергеевич (главный инженер ООО «Управление ЖКХ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тверждение секретаря собр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укина Нина Геннадьевна (бухгалтер ООО «Управление ЖКХ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20"/>
                <w:szCs w:val="20"/>
              </w:rPr>
              <w:t>. 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) </w:t>
            </w:r>
            <w:bookmarkStart w:id="0" w:name="_Hlk137046488"/>
            <w:r>
              <w:rPr>
                <w:b/>
                <w:i/>
                <w:sz w:val="20"/>
                <w:szCs w:val="20"/>
              </w:rPr>
              <w:t>Ульянов Антон Сергеевич (главный инженер ООО «Управление ЖКХ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) Лукина Нина Геннадьевна (бухгалтер ООО «Управление ЖКХ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) Ушачева Кристина Владимировна (техник по эксплуатации ООО «Управление ЖКХ»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_Hlk136877790"/>
                                        <w:bookmarkEnd w:id="1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2" w:name="_Hlk136877790"/>
                                  <w:bookmarkEnd w:id="2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порядка определения и подсчета количества голосов при голосовании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 метр общей площади помещения равен 1 голосу, подсчет количества голосов осуществляется счетной комиссией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_Hlk136877730"/>
                  <w:bookmarkEnd w:id="3"/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проведении общего собрания собственников помещений в многоквартирном доме, оформленные в письменной форме решения собственников передаются инициатору общего собрания собственников ООО «Управление ЖКХ» и/или его представителям, которые действуют на основании доверенностей, оформленных в соответствии с действующим законодательством. В период проведения общего собрания собственников помещений в многоквартирном доме, местом передачи оформленных в письменной форме решений собственников является помещение № 2Н, расположенное по адресу: Ленинградская область, Всеволожский район, г. Колтуши, ул. Генерала Чоглокова, д. 5 (помещение аварийно-диспетчерской службы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ООО «Управление ЖКХ»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ить место хранения копии протокола и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43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м хранения копии протокола и решений общего собрания собственников помещений в многоквартирном доме определить по адресу местонахождения управляющей компании ООО «Управление ЖКХ»: Ленинградская область, Всеволожский район, с. Павлово, Морской проезд, д. 2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4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0-08T13:34:00Z</dcterms:modified>
  <cp:revision>71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